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fta Strand Samfällighetsförenings protokol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 </w:t>
        <w:tab/>
        <w:t>Styrelse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  <w:tab/>
        <w:t>2015-04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s</w:t>
        <w:tab/>
        <w:t>Håkan Delebeck st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ärvar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 Edgert</w:t>
        <w:tab/>
        <w:t>(LE)</w:t>
        <w:tab/>
        <w:t>Ordför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an Ekengren (GE)</w:t>
        <w:tab/>
        <w:t>Vice Ordfö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 Löfkvist (SL)</w:t>
        <w:tab/>
        <w:t>Kassör</w:t>
      </w:r>
    </w:p>
    <w:p>
      <w:pPr>
        <w:pStyle w:val="Normal"/>
        <w:rPr/>
      </w:pPr>
      <w:r>
        <w:rPr>
          <w:rFonts w:cs="Arial" w:ascii="Arial" w:hAnsi="Arial"/>
        </w:rPr>
        <w:t>Ben Hellgren (BH)</w:t>
        <w:tab/>
        <w:t>Ledamot</w:t>
      </w:r>
    </w:p>
    <w:p>
      <w:pPr>
        <w:pStyle w:val="Normal"/>
        <w:rPr/>
      </w:pPr>
      <w:r>
        <w:rPr>
          <w:rFonts w:cs="Arial" w:ascii="Arial" w:hAnsi="Arial"/>
        </w:rPr>
        <w:t>Håkan Delebeck (HD)</w:t>
        <w:tab/>
        <w:t>Sekre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ånv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 Emilsson (HE)</w:t>
        <w:tab/>
        <w:t>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Nohlgren (BN)</w:t>
        <w:tab/>
        <w:t>Suppleant</w:t>
      </w:r>
    </w:p>
    <w:p>
      <w:pPr>
        <w:pStyle w:val="Normal"/>
        <w:rPr/>
      </w:pPr>
      <w:r>
        <w:rPr>
          <w:rFonts w:cs="Arial" w:ascii="Arial" w:hAnsi="Arial"/>
        </w:rPr>
        <w:t>Erik Åkenes</w:t>
        <w:tab/>
        <w:t xml:space="preserve"> (EÅ)</w:t>
        <w:tab/>
        <w:t>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ötet öppnas av Ordförande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</w:rPr>
        <w:t>Majoritet i styrelsen närvarande och därmed ansågs mötet behörigt utly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Microsoft Sans Serif" w:ascii="Microsoft Sans Serif" w:hAnsi="Microsoft Sans Serif"/>
        </w:rPr>
        <w:t>Föredragningslistan reviderades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tsågs att Lars Edgert och Ben Hellgren justerar protokoll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beranslutning</w:t>
        <w:br/>
        <w:t>Ben noterade att för vissa fastigheter behövs förstärkas med grus där grävarbeten utförts. Ben trycker på fiberföreningen.</w:t>
      </w:r>
    </w:p>
    <w:p>
      <w:pPr>
        <w:pStyle w:val="Normal"/>
        <w:numPr>
          <w:ilvl w:val="0"/>
          <w:numId w:val="1"/>
        </w:numPr>
        <w:ind w:left="700" w:hanging="360"/>
        <w:rPr>
          <w:rFonts w:ascii="Arial" w:hAnsi="Arial" w:cs="Arial"/>
        </w:rPr>
      </w:pPr>
      <w:r>
        <w:rPr>
          <w:rFonts w:cs="Arial" w:ascii="Arial" w:hAnsi="Arial"/>
        </w:rPr>
        <w:t>Ekonomi</w:t>
        <w:br/>
        <w:t>SL redogjorde föreningens ekonomiska läge.</w:t>
        <w:br/>
        <w:t>Årsmöteskostnader bör faktureras löpande från Strandpensionatet.</w:t>
        <w:br/>
        <w:t>Väggklippning felkonterat, rättas ti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ägarna</w:t>
        <w:br/>
        <w:t>Problem med rötter på solbacksvägen i kurvan nedanför fastighet Krokstäde 1:64.</w:t>
        <w:br/>
        <w:t>Stadsbidrag - finns ev att ansöka för kommunens vägar (Solbacksvägen). LE kontaktar Sven Ahlström hur detta ansökes. Finns guppmarkeringskyltar som temporär lösning?</w:t>
        <w:br/>
        <w:t>Grusning - beslutades beställas 1 lass grus a 10 ton att fördelas lika på Vädermyren, Krokstädestigen samt Sojdestigen. SL beställer.</w:t>
        <w:br/>
        <w:t>Vägmarkeringar – GE kommer presentera vid nästa möte olika skyltar och hänvisningar som kan bestäl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ästa Styrelse möte, årsmötesplanering, 17 Juni kl 18 hos Göra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</w:t>
        <w:tab/>
        <w:tab/>
        <w:t>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Lars Edgert</w:t>
        <w:tab/>
        <w:tab/>
        <w:tab/>
        <w:t>Ben Hellgr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ofta Strand Samfällighetsförening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6:00Z</dcterms:created>
  <dc:creator>ABB</dc:creator>
  <dc:description/>
  <cp:keywords/>
  <dc:language>en-US</dc:language>
  <cp:lastModifiedBy>Hakan Delebeck</cp:lastModifiedBy>
  <dcterms:modified xsi:type="dcterms:W3CDTF">2015-06-02T12:26:00Z</dcterms:modified>
  <cp:revision>2</cp:revision>
  <dc:subject/>
  <dc:title>Tofta Strands Samfällighetsförening , Tofta ga:7</dc:title>
</cp:coreProperties>
</file>