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fta Strand Samfällighetsförenings protokol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 </w:t>
        <w:tab/>
        <w:t>Styrelse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>2014-06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s</w:t>
        <w:tab/>
        <w:t>Kaprifolvägen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ärva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Edgert</w:t>
        <w:tab/>
        <w:tab/>
        <w:t>Ordfö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an Ekengren</w:t>
        <w:tab/>
        <w:t>Vice Ordfö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Löfkvist</w:t>
        <w:tab/>
        <w:t>Kass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åkan Delebeck</w:t>
        <w:tab/>
        <w:t>Sekreterare (per tfn)</w:t>
      </w:r>
    </w:p>
    <w:p>
      <w:pPr>
        <w:pStyle w:val="Normal"/>
        <w:rPr/>
      </w:pPr>
      <w:r>
        <w:rPr>
          <w:rFonts w:cs="Arial" w:ascii="Arial" w:hAnsi="Arial"/>
        </w:rPr>
        <w:t>Sven Ahlström</w:t>
        <w:tab/>
        <w:t>Leda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ånv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Emilsson</w:t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Nohlgren</w:t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k Åkenes</w:t>
        <w:tab/>
        <w:tab/>
        <w:t>Suppl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ötet öppnas av Ordförande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</w:rPr>
        <w:t>Majoritet i styrelsen närvarande och därmed ansågs mötet behörigt utly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Microsoft Sans Serif" w:ascii="Microsoft Sans Serif" w:hAnsi="Microsoft Sans Serif"/>
        </w:rPr>
        <w:t>Föredragningslistan godkändes utan ändringar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ämte undertecknad och ordförande utsåg mötet Göran Ekengren till att justera protokoll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gel toftavägen</w:t>
        <w:br/>
        <w:t>Noterats att ny spegel ersatt den gamla vid utfart from Solbacksvägen på Toftavägen vid Toftagå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stighetsproblemen på Solbacksvägen</w:t>
        <w:br/>
        <w:t>Göran uppdrogs fortsätta sin kommunikation med kommunens Lotta Johnsson ang hastighetsproblemen på Solbacksvä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elstal</w:t>
        <w:br/>
        <w:t>Stefan uppdrogs att revidera andelstalen. Några har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Årsmötet 2014</w:t>
        <w:br/>
        <w:t>Beslutat till 30 Juli kl19 Tofta Strandpensionat. Göran undersöker med Tofta Strandpensionat tillgänglighet på mötesr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åkan skriver förvaltningsberättelsen 2013-2014. Skickar den på remiss till övriga i styrlesen. Aktuella handlingar bör sedan läggas ut på hemsid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yrelsemöten</w:t>
        <w:br/>
        <w:t>Efter årsmötet skall styrelsen göra upp schema för styrelsemötena perioden 2014-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mval</w:t>
        <w:br/>
        <w:t>Sven meddelar att han önskar ej bli omvald till nästa mandatperi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ästa möte.</w:t>
        <w:br/>
        <w:t>10 juli kl17 hos Göran för utdelning av kallel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an Ekengr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ofta Strand Samfällighetsförening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5:00Z</dcterms:created>
  <dc:creator>ABB</dc:creator>
  <dc:description/>
  <cp:keywords/>
  <dc:language>en-US</dc:language>
  <cp:lastModifiedBy>Hakan Delebeck</cp:lastModifiedBy>
  <dcterms:modified xsi:type="dcterms:W3CDTF">2015-06-02T12:25:00Z</dcterms:modified>
  <cp:revision>2</cp:revision>
  <dc:subject/>
  <dc:title>Tofta Strands Samfällighetsförening , Tofta ga:7</dc:title>
</cp:coreProperties>
</file>