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fta Strand Samfällighetsförenings protokol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l </w:t>
        <w:tab/>
        <w:t>Konstituerande 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</w:t>
        <w:tab/>
        <w:t>2014-08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s</w:t>
        <w:tab/>
        <w:t>Håkan Delebeck St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ärvaran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 Edgert</w:t>
        <w:tab/>
        <w:tab/>
        <w:t>Ordföran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 Hellgr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 Löfkvis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ran Ekengr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åkan Delebec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ånva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a Emilsson</w:t>
        <w:tab/>
        <w:t>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 Nohlgren</w:t>
        <w:tab/>
        <w:t>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k Åkenes</w:t>
        <w:tab/>
        <w:tab/>
        <w:t>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ötet öppnas av ordförande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ötet ansågs behörigen utlyst då samtliga i styrelsen var närvaran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Microsoft Sans Serif" w:ascii="Microsoft Sans Serif" w:hAnsi="Microsoft Sans Serif"/>
        </w:rPr>
        <w:t>Föredragningslistan godkändes utan ändringar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ämte undertecknad och ordförande utsåg mötet Stefan Löfkvist till att justera protokoll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stituering</w:t>
        <w:br/>
        <w:t>Lars Edgert ordförande utsedd på Årsmötet, firmatecknare</w:t>
        <w:br/>
        <w:t>Vice ordförande Göran Ekengren</w:t>
        <w:br/>
        <w:t>Kassör Stefan Löfkvist, firmatecknare</w:t>
        <w:br/>
        <w:t>Sekr Håkan Delebeck</w:t>
        <w:br/>
        <w:t>Ledamot Ben Bellgren</w:t>
        <w:br/>
        <w:t>Samfälligheten tecknas av styrelsen eller ordförande och kassör var för si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ån årsmötet antal andelar. Winberg slagit ihop tomter måste fastslås.</w:t>
        <w:br/>
        <w:t>Genomgång av lantmäteriets utdrag ur förrättningen. Beslutat informera ägare om ändrade förhållan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tokoll ska läggas ut på nätet.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lanering möten med även suppleanter.</w:t>
        <w:br/>
        <w:t>Styrelsemöte 29 Nov kl 17:30 . Plats Stefans stuga</w:t>
        <w:br/>
        <w:t>Styrelsemöte 8 April kl17:30. Plats Görans stug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ya gemensamhetsföreningens stadgar avvaktas innan vi tar beslut om deltagande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ga beslut om vägunderhåll inför vintern. Beslut cykla runt området och inspektera vägar kl10:30 Lördag 16 aug hos Göra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efan presenterar status ekonomi ur nya redovisningssystem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ab/>
        <w:t>……………………</w:t>
      </w:r>
    </w:p>
    <w:p>
      <w:pPr>
        <w:pStyle w:val="Normal"/>
        <w:rPr/>
      </w:pPr>
      <w:r>
        <w:rPr>
          <w:rFonts w:cs="Arial" w:ascii="Arial" w:hAnsi="Arial"/>
        </w:rPr>
        <w:t>Lars Edgert</w:t>
        <w:tab/>
        <w:tab/>
        <w:t>Stefan Löfkvis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ofta Strand Samfällighetsförening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4:00Z</dcterms:created>
  <dc:creator>ABB</dc:creator>
  <dc:description/>
  <cp:keywords/>
  <dc:language>en-US</dc:language>
  <cp:lastModifiedBy>Hakan Delebeck</cp:lastModifiedBy>
  <cp:lastPrinted>2012-09-27T12:11:00Z</cp:lastPrinted>
  <dcterms:modified xsi:type="dcterms:W3CDTF">2015-06-02T12:24:00Z</dcterms:modified>
  <cp:revision>2</cp:revision>
  <dc:subject/>
  <dc:title>Tofta Strands Samfällighetsförening , Tofta ga:7</dc:title>
</cp:coreProperties>
</file>