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okoll från ordinarie föreningsstämma med Tofta Strands samfällighetsförening  </w:t>
      </w:r>
    </w:p>
    <w:p>
      <w:pPr>
        <w:pStyle w:val="Normal"/>
        <w:rPr/>
      </w:pPr>
      <w:r>
        <w:rPr/>
        <w:t>2010-07-20 på Tofta Strandpensionat för verksamhetsåret 2009-05-01 – 2010-04-30.</w:t>
      </w:r>
    </w:p>
    <w:p>
      <w:pPr>
        <w:pStyle w:val="Normal"/>
        <w:rPr/>
      </w:pPr>
      <w:r>
        <w:rPr/>
      </w:r>
    </w:p>
    <w:p>
      <w:pPr>
        <w:pStyle w:val="Normal"/>
        <w:rPr/>
      </w:pPr>
      <w:r>
        <w:rPr/>
        <w:t>Närvarande 37 st medlemmar från 27 fastigheter.</w:t>
      </w:r>
    </w:p>
    <w:p>
      <w:pPr>
        <w:pStyle w:val="Normal"/>
        <w:rPr/>
      </w:pPr>
      <w:r>
        <w:rPr/>
      </w:r>
    </w:p>
    <w:p>
      <w:pPr>
        <w:pStyle w:val="Normal"/>
        <w:rPr/>
      </w:pPr>
      <w:r>
        <w:rPr/>
      </w:r>
    </w:p>
    <w:p>
      <w:pPr>
        <w:pStyle w:val="Normal"/>
        <w:rPr/>
      </w:pPr>
      <w:r>
        <w:rPr/>
        <w:t>Föreningsstämmans dagordning</w:t>
      </w:r>
    </w:p>
    <w:p>
      <w:pPr>
        <w:pStyle w:val="Normal"/>
        <w:rPr/>
      </w:pPr>
      <w:r>
        <w:rPr/>
      </w:r>
    </w:p>
    <w:p>
      <w:pPr>
        <w:pStyle w:val="Normal"/>
        <w:ind w:left="1304" w:hanging="1304"/>
        <w:rPr/>
      </w:pPr>
      <w:r>
        <w:rPr/>
        <w:t>§ 1</w:t>
        <w:tab/>
        <w:t>Ben Hellgren förklarar mötet öppnat.</w:t>
      </w:r>
    </w:p>
    <w:p>
      <w:pPr>
        <w:pStyle w:val="Normal"/>
        <w:rPr/>
      </w:pPr>
      <w:r>
        <w:rPr/>
        <w:t>§ 2</w:t>
        <w:tab/>
        <w:t>Till ordförande för stämman väljs Ben Hellgren.</w:t>
      </w:r>
    </w:p>
    <w:p>
      <w:pPr>
        <w:pStyle w:val="Normal"/>
        <w:rPr/>
      </w:pPr>
      <w:r>
        <w:rPr/>
        <w:t>§ 3</w:t>
        <w:tab/>
        <w:t>Till sekreterare för stämman väljs Stefan Lövkvist.</w:t>
      </w:r>
    </w:p>
    <w:p>
      <w:pPr>
        <w:pStyle w:val="Normal"/>
        <w:rPr/>
      </w:pPr>
      <w:r>
        <w:rPr/>
        <w:t>§ 4</w:t>
        <w:tab/>
        <w:t>Till att justera protokollet väljs Carl Hammarhjelm och Claes Uno Haldorsson.</w:t>
      </w:r>
    </w:p>
    <w:p>
      <w:pPr>
        <w:pStyle w:val="Normal"/>
        <w:ind w:left="1304" w:hanging="1304"/>
        <w:rPr/>
      </w:pPr>
      <w:r>
        <w:rPr/>
        <w:t>§ 5</w:t>
        <w:tab/>
        <w:t xml:space="preserve">Protokolljustering kommer att ske hos Stefan Lövkvist, Kaprifolvägen 8,     2010-07-27, kl 19 30. </w:t>
      </w:r>
    </w:p>
    <w:p>
      <w:pPr>
        <w:pStyle w:val="Normal"/>
        <w:ind w:left="1304" w:hanging="0"/>
        <w:rPr/>
      </w:pPr>
      <w:r>
        <w:rPr/>
        <w:t>Efter justering kommer protokollet att finnas tillgängligt hos styrelsens ledamöter inom 1 vecka efter justeringen.</w:t>
      </w:r>
    </w:p>
    <w:p>
      <w:pPr>
        <w:pStyle w:val="Normal"/>
        <w:ind w:left="1304" w:hanging="1304"/>
        <w:rPr/>
      </w:pPr>
      <w:r>
        <w:rPr/>
        <w:t>§ 6</w:t>
        <w:tab/>
        <w:t>Kallelse till föreningsstämman gjordes kring midsommar och har därmed skett mer än 14 dagar innan stämmans genomförande varvid den ansågs behörigt utlyst.</w:t>
      </w:r>
    </w:p>
    <w:p>
      <w:pPr>
        <w:pStyle w:val="Normal"/>
        <w:ind w:left="1304" w:hanging="1304"/>
        <w:rPr/>
      </w:pPr>
      <w:r>
        <w:rPr/>
        <w:t>§ 7</w:t>
        <w:tab/>
        <w:t xml:space="preserve">Dagordningen godkändes utan ändringar. </w:t>
      </w:r>
    </w:p>
    <w:p>
      <w:pPr>
        <w:pStyle w:val="Normal"/>
        <w:ind w:left="1304" w:hanging="1304"/>
        <w:rPr/>
      </w:pPr>
      <w:r>
        <w:rPr/>
        <w:t>§ 8</w:t>
        <w:tab/>
        <w:t>Förvaltningsberättelsen för verksamhetsåret som erhållits vid ankomsten lästes enskilt och lades till handlingarna.                                                            Kassören, Ingemar Augustsson, föredrog årsbokslutet för det gångna året. Verksamhetsåret gav ett överskott på 21 751,30 vilket ger samfälligheten en balansräkning på 74 473,49. Det noterades att en fastighetsägare betalat medlemsavgiften i  Euro varför inkomna medlemsavgifter numera innehåller ören samt att efter verksamhetsårets slut har medlemsskulden minskat från 5400 kronor till 1000 kronor vilket innebär att 4 fastighetsägare ännu inte betalat sina medlemsavgifter. Efter genomgången fastställdes årsbokslutet visande på ett resultat om 21 751,30 och med en balans på 74 463,49.</w:t>
      </w:r>
    </w:p>
    <w:p>
      <w:pPr>
        <w:pStyle w:val="Normal"/>
        <w:ind w:left="1304" w:hanging="1304"/>
        <w:rPr/>
      </w:pPr>
      <w:r>
        <w:rPr/>
        <w:t>§ 9</w:t>
      </w:r>
      <w:r>
        <w:rPr>
          <w:b/>
        </w:rPr>
        <w:tab/>
      </w:r>
      <w:r>
        <w:rPr/>
        <w:t>Stanley Lantz läste de två sista styckena i den revisionsberättelse han och Rune Svensson undertecknat som visar att årsbokslut upprättats enligt bokförings-lagen och att den ger en rättvisande bild av föreningens resultat.</w:t>
      </w:r>
      <w:r>
        <w:rPr>
          <w:b/>
        </w:rPr>
        <w:t xml:space="preserve"> </w:t>
      </w:r>
      <w:r>
        <w:rPr/>
        <w:t>De anser att styrelsen handlat i enlighet med föreningens stadgar och tillstyrker att föreningsstämman beviljar styrelsens ledamöter ansvarsfrihet för det gångna året vilket föreningsstämman också beslutar.</w:t>
      </w:r>
    </w:p>
    <w:p>
      <w:pPr>
        <w:pStyle w:val="Normal"/>
        <w:ind w:left="1304" w:hanging="1304"/>
        <w:rPr/>
      </w:pPr>
      <w:r>
        <w:rPr/>
        <w:t>§ 10</w:t>
        <w:tab/>
        <w:t xml:space="preserve">Ben informerar om att inga motioner inkommit inom lagstadgad tid, innan den 31/3, vilket gjorde att punkten hoppades över.                                                                                                   </w:t>
      </w:r>
    </w:p>
    <w:p>
      <w:pPr>
        <w:pStyle w:val="Normal"/>
        <w:ind w:left="1304" w:hanging="1304"/>
        <w:rPr/>
      </w:pPr>
      <w:r>
        <w:rPr/>
        <w:t>§ 11</w:t>
        <w:tab/>
        <w:t>Styrelsens förslag till åtgärder:</w:t>
      </w:r>
    </w:p>
    <w:p>
      <w:pPr>
        <w:pStyle w:val="Normal"/>
        <w:ind w:left="1304" w:hanging="1304"/>
        <w:rPr/>
      </w:pPr>
      <w:r>
        <w:rPr/>
        <w:tab/>
        <w:t>Ben redogjorde kort för resultatet av enkäten om samfällighetens framtida vägbeläggning som bilagts kallelsen och funnits att få vid ankomst. Enkätsvaren visade att en majoritet ville behålla nuvarande beläggning med en blandning av IM och grus av de olika vägarna. Ben noterade särskilt resultatet från de olika stickvägarna på Vädermyren. Ben skickade också med till medlemmarna att om man vill lägga IM så är en stor kostnad ”ställkostnad” för att sätta igång. Detta gör det förhållandevis dyrt att lägga korta sträckor och att man med fördel kan dela ”ställkostnad” med annan samfällighetsförening om de ska belägga sina vägar. Med anledning av resultatet i enkäten föreslår därmed styrelsen att vi ska grusa vägarna enligt tidigare rutin samt fortsätta klippa vägrenarna. Föreningsstämman beslutar enligt styrelsens förslag.</w:t>
        <w:tab/>
      </w:r>
    </w:p>
    <w:p>
      <w:pPr>
        <w:pStyle w:val="Normal"/>
        <w:ind w:left="1304" w:hanging="1304"/>
        <w:rPr/>
      </w:pPr>
      <w:r>
        <w:rPr/>
        <w:t>§ 12</w:t>
        <w:tab/>
        <w:t>Stämman röstade enligt  lagd budget att 500:- avsättes till kostnader i samband med styrelsemöten.</w:t>
      </w:r>
    </w:p>
    <w:p>
      <w:pPr>
        <w:pStyle w:val="Normal"/>
        <w:ind w:left="1304" w:hanging="1304"/>
        <w:rPr/>
      </w:pPr>
      <w:r>
        <w:rPr/>
        <w:t xml:space="preserve">§ 13 </w:t>
        <w:tab/>
        <w:t xml:space="preserve">Kassören, Ingemar Augustsson, redogjorde för styrelsens förslag till budget samt debiteringslängd. Budgeten visar på ett underskott på 14400,- beroende på att inga medlemsavgifter inkommer detta verksamhetsår då styrelsen beslutat och utdebiterat dubbel  årsavgift föregående verksamhetsår för att hålla nere de administrativa kostnaderna. Föreslagen budget och debiteringslängd godkännes av mötet. </w:t>
      </w:r>
    </w:p>
    <w:p>
      <w:pPr>
        <w:pStyle w:val="Normal"/>
        <w:ind w:left="1304" w:hanging="1304"/>
        <w:rPr/>
      </w:pPr>
      <w:r>
        <w:rPr/>
        <w:t xml:space="preserve">§ 14 </w:t>
        <w:tab/>
        <w:t>Val gjordes av styrelse enligt följande:</w:t>
      </w:r>
    </w:p>
    <w:p>
      <w:pPr>
        <w:pStyle w:val="Normal"/>
        <w:ind w:left="1304" w:hanging="1304"/>
        <w:rPr/>
      </w:pPr>
      <w:r>
        <w:rPr/>
        <w:tab/>
        <w:t xml:space="preserve">Ben Hellgren, Per Calissendorff och Stefan Lövkvist har avböjt omval. Nyval sker därför av Lars Edgert, Håkan Dellebäck och Sven Ahlström för 2 år. Ingemar Augustsson och Göran Ekengren kvarstår 1 år. </w:t>
      </w:r>
    </w:p>
    <w:p>
      <w:pPr>
        <w:pStyle w:val="Normal"/>
        <w:rPr/>
      </w:pPr>
      <w:r>
        <w:rPr/>
        <w:t>§ 15</w:t>
        <w:tab/>
        <w:t>Val av styrelsesuppleanter gjordes enligt följande:</w:t>
      </w:r>
    </w:p>
    <w:p>
      <w:pPr>
        <w:pStyle w:val="Normal"/>
        <w:ind w:left="1304" w:hanging="0"/>
        <w:rPr/>
      </w:pPr>
      <w:r>
        <w:rPr/>
        <w:t xml:space="preserve">Nyval sker av Bo Nohlgren för 2 år och Helena Emilsson omväljs för 2 år. Erik Åkenes kvarstår 1 år. </w:t>
      </w:r>
    </w:p>
    <w:p>
      <w:pPr>
        <w:pStyle w:val="Normal"/>
        <w:ind w:left="1304" w:hanging="1304"/>
        <w:rPr/>
      </w:pPr>
      <w:r>
        <w:rPr/>
        <w:t>§ 16</w:t>
        <w:tab/>
        <w:t>Lars Edgert väljs som ny ordförande av årsmötet.</w:t>
      </w:r>
    </w:p>
    <w:p>
      <w:pPr>
        <w:pStyle w:val="Normal"/>
        <w:ind w:left="1304" w:hanging="1304"/>
        <w:rPr/>
      </w:pPr>
      <w:r>
        <w:rPr/>
        <w:t>§ 17 a</w:t>
        <w:tab/>
        <w:t xml:space="preserve">Val av revisorer gjordes enligt följande: </w:t>
      </w:r>
    </w:p>
    <w:p>
      <w:pPr>
        <w:pStyle w:val="Normal"/>
        <w:ind w:left="1304" w:hanging="1304"/>
        <w:rPr/>
      </w:pPr>
      <w:r>
        <w:rPr/>
        <w:tab/>
        <w:t xml:space="preserve">Omval av Stanley Lantz för 2 år. Rune Svensson kvarstår 1 år.                                 </w:t>
      </w:r>
    </w:p>
    <w:p>
      <w:pPr>
        <w:pStyle w:val="Normal"/>
        <w:ind w:left="1304" w:hanging="1304"/>
        <w:rPr/>
      </w:pPr>
      <w:r>
        <w:rPr/>
        <w:t>§ 17 b</w:t>
        <w:tab/>
        <w:t>Val av revisorssuppleanter gjordes enligt följande:</w:t>
      </w:r>
    </w:p>
    <w:p>
      <w:pPr>
        <w:pStyle w:val="Normal"/>
        <w:ind w:left="1304" w:hanging="1304"/>
        <w:rPr/>
      </w:pPr>
      <w:r>
        <w:rPr/>
        <w:tab/>
        <w:t>Omval av Dick Dahlström för 2 år. Fyllnadsval av Barbro Smith för 1 år då Sven Ahlström invalts i styrelsen.</w:t>
      </w:r>
    </w:p>
    <w:p>
      <w:pPr>
        <w:pStyle w:val="Normal"/>
        <w:ind w:left="1304" w:hanging="1304"/>
        <w:rPr/>
      </w:pPr>
      <w:r>
        <w:rPr/>
        <w:t>§ 18</w:t>
        <w:tab/>
        <w:t>Sören Andersson och Barbro Smith avsäger sig sina uppdrag i valberedningen. Från avgående valberedning läggs fram förslag att valberedning i fortsättningen alltid bör utses ur avgående från styrelsen. Detta förslag tas emot  positivt av mötet och klubbas som förslag för framtiden. Med denna nyordning väljs Ben Hellgren och Stefan Lövkvist som nya i valberedningen med Ben som sammankallande.</w:t>
      </w:r>
    </w:p>
    <w:p>
      <w:pPr>
        <w:pStyle w:val="Normal"/>
        <w:ind w:left="1304" w:hanging="1304"/>
        <w:rPr/>
      </w:pPr>
      <w:r>
        <w:rPr/>
        <w:t>§ 19</w:t>
        <w:tab/>
        <w:t>Ben Hellgren framlägger synpunkter om hur vi fastighetsägare följer det som i omprövningsförättningen står om att ”inga hinder får sättas upp inom vägområdet”. Allt för ofta står sopkärl längre än tillåtet (hämtningsdagen) inom vägområdet. Detta innebär, vilka fler närvarande vittnar om, att det blir svårigheter att ta sig fram med olika fordon på våra vägar. Ben önskar att vi följer de regler som gäller.</w:t>
      </w:r>
    </w:p>
    <w:p>
      <w:pPr>
        <w:pStyle w:val="Normal"/>
        <w:ind w:left="1304" w:hanging="1304"/>
        <w:rPr/>
      </w:pPr>
      <w:r>
        <w:rPr/>
        <w:t>§ 20</w:t>
        <w:tab/>
        <w:t>Ben Hellgren avslutade mötet och bjöd till sedvanligt kaffe/the med bröd. I samband med att Ben avslutade mötet avtackades Ben, Stefan och Per för det arbete de lagt ned i styrelsen med varsin fruktkorg.</w:t>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r>
    </w:p>
    <w:p>
      <w:pPr>
        <w:pStyle w:val="Normal"/>
        <w:rPr/>
      </w:pPr>
      <w:r>
        <w:rPr/>
        <w:t>Stefan Lövkvist</w:t>
      </w:r>
    </w:p>
    <w:p>
      <w:pPr>
        <w:pStyle w:val="Normal"/>
        <w:rPr/>
      </w:pPr>
      <w:r>
        <w:rPr/>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r>
    </w:p>
    <w:p>
      <w:pPr>
        <w:pStyle w:val="Normal"/>
        <w:rPr/>
      </w:pPr>
      <w:r>
        <w:rPr/>
        <w:t>Ben Hellgren</w:t>
        <w:tab/>
        <w:tab/>
        <w:t xml:space="preserve">     Carl Hammarhjelm </w:t>
        <w:tab/>
        <w:tab/>
        <w:t>Claes Uno Haldorsson</w:t>
      </w:r>
    </w:p>
    <w:p>
      <w:pPr>
        <w:pStyle w:val="Normal"/>
        <w:ind w:left="1304" w:hanging="1304"/>
        <w:rPr/>
      </w:pPr>
      <w:r>
        <w:rPr/>
        <w:tab/>
      </w:r>
    </w:p>
    <w:p>
      <w:pPr>
        <w:pStyle w:val="Normal"/>
        <w:ind w:left="1304" w:hanging="1304"/>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20:00Z</dcterms:created>
  <dc:creator>Stefan Lövkvist</dc:creator>
  <dc:description/>
  <cp:keywords/>
  <dc:language>en-US</dc:language>
  <cp:lastModifiedBy>Stefan</cp:lastModifiedBy>
  <dcterms:modified xsi:type="dcterms:W3CDTF">2010-07-27T18:23:00Z</dcterms:modified>
  <cp:revision>8</cp:revision>
  <dc:subject/>
  <dc:title>Protokoll fört vid årsmöte med Tofta Strands Vägförening 2004-07-14 på Tofta Strandpensionat för verksamhetsåret 2003-05-01 –</dc:title>
</cp:coreProperties>
</file>