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koll fört vid ordinarie föreningsstämma med Tofta Strands samfällighetsförening  </w:t>
      </w:r>
    </w:p>
    <w:p>
      <w:pPr>
        <w:pStyle w:val="Normal"/>
        <w:rPr/>
      </w:pPr>
      <w:r>
        <w:rPr/>
        <w:t>2008-07-24 på Tofta Strandpensionat för verksamhetsåret 2007-05-01 – 2008-04-30.</w:t>
      </w:r>
    </w:p>
    <w:p>
      <w:pPr>
        <w:pStyle w:val="Normal"/>
        <w:rPr/>
      </w:pPr>
      <w:r>
        <w:rPr/>
      </w:r>
    </w:p>
    <w:p>
      <w:pPr>
        <w:pStyle w:val="Normal"/>
        <w:rPr/>
      </w:pPr>
      <w:r>
        <w:rPr/>
        <w:t>Närvarande 29 st medlemmar från 24 fastigheter.</w:t>
      </w:r>
    </w:p>
    <w:p>
      <w:pPr>
        <w:pStyle w:val="Normal"/>
        <w:rPr/>
      </w:pPr>
      <w:r>
        <w:rPr/>
      </w:r>
    </w:p>
    <w:p>
      <w:pPr>
        <w:pStyle w:val="Normal"/>
        <w:rPr/>
      </w:pPr>
      <w:r>
        <w:rPr/>
      </w:r>
    </w:p>
    <w:p>
      <w:pPr>
        <w:pStyle w:val="Normal"/>
        <w:rPr/>
      </w:pPr>
      <w:r>
        <w:rPr/>
        <w:t>Föreningsstämmans dagordning</w:t>
      </w:r>
    </w:p>
    <w:p>
      <w:pPr>
        <w:pStyle w:val="Normal"/>
        <w:rPr/>
      </w:pPr>
      <w:r>
        <w:rPr/>
      </w:r>
    </w:p>
    <w:p>
      <w:pPr>
        <w:pStyle w:val="Normal"/>
        <w:ind w:left="1304" w:hanging="1304"/>
        <w:rPr/>
      </w:pPr>
      <w:r>
        <w:rPr/>
        <w:t>§ 1</w:t>
        <w:tab/>
        <w:t>Ben Hellgren öppnar kvällens föreningsstämma, hälsar alla välkomna och presenterar sedan styrelsens ledamöter.</w:t>
      </w:r>
    </w:p>
    <w:p>
      <w:pPr>
        <w:pStyle w:val="Normal"/>
        <w:rPr/>
      </w:pPr>
      <w:r>
        <w:rPr/>
        <w:t>§ 2</w:t>
        <w:tab/>
        <w:t>Till ordförande för stämman väljs Ben Hellgren.</w:t>
      </w:r>
    </w:p>
    <w:p>
      <w:pPr>
        <w:pStyle w:val="Normal"/>
        <w:rPr/>
      </w:pPr>
      <w:r>
        <w:rPr/>
        <w:t>§ 3</w:t>
        <w:tab/>
        <w:t>Till sekreterare för stämman väljs Stefan Lövkvist.</w:t>
      </w:r>
    </w:p>
    <w:p>
      <w:pPr>
        <w:pStyle w:val="Normal"/>
        <w:rPr/>
      </w:pPr>
      <w:r>
        <w:rPr/>
        <w:t>§ 4</w:t>
        <w:tab/>
        <w:t>Till att justera protokollet väljs Margareta Östensson och Sören Andersson.</w:t>
      </w:r>
    </w:p>
    <w:p>
      <w:pPr>
        <w:pStyle w:val="Normal"/>
        <w:ind w:left="1304" w:hanging="1304"/>
        <w:rPr/>
      </w:pPr>
      <w:r>
        <w:rPr/>
        <w:t>§ 5</w:t>
        <w:tab/>
        <w:t xml:space="preserve">Protokolljustering kommer att ske hos Stefan Lövkvist, Kaprifolvägen 8,     2008-07-31, kl 19.00. </w:t>
      </w:r>
    </w:p>
    <w:p>
      <w:pPr>
        <w:pStyle w:val="Normal"/>
        <w:ind w:left="1304" w:hanging="0"/>
        <w:rPr/>
      </w:pPr>
      <w:r>
        <w:rPr/>
        <w:t>Efter justering kommer protokollet att finnas tillgängligt hos styrelsens ledamöter inom 1 vecka efter justeringen..</w:t>
      </w:r>
    </w:p>
    <w:p>
      <w:pPr>
        <w:pStyle w:val="Normal"/>
        <w:ind w:left="1304" w:hanging="1304"/>
        <w:rPr/>
      </w:pPr>
      <w:r>
        <w:rPr/>
        <w:t>§ 6</w:t>
        <w:tab/>
        <w:t>Kallelse till föreningsstämman skall enligt stadgarna ske 14 dagar innan stämmans genomförande vilket klarades genom att det skedde 1 månad innan stämman varvid den ansågs behörigt utlyst.</w:t>
      </w:r>
    </w:p>
    <w:p>
      <w:pPr>
        <w:pStyle w:val="Normal"/>
        <w:ind w:left="1304" w:hanging="1304"/>
        <w:rPr/>
      </w:pPr>
      <w:r>
        <w:rPr/>
        <w:t>§ 7</w:t>
        <w:tab/>
        <w:t xml:space="preserve">Dagordningen godkändes utan ändringar. </w:t>
      </w:r>
    </w:p>
    <w:p>
      <w:pPr>
        <w:pStyle w:val="Normal"/>
        <w:ind w:left="1304" w:hanging="1304"/>
        <w:rPr/>
      </w:pPr>
      <w:r>
        <w:rPr/>
        <w:t>§ 8</w:t>
        <w:tab/>
        <w:t>Ben gjorde en kortare genomgång av förvaltningsberättelsen för verksamhets-året som alla fått vid ankomsten till föreningsstämman. Direkt efter Bens genomgång startade en diskussion gällande textutformning av densamma. I stycke 2 står att planering av anläggande avser ”vändplaner för bland annat sopbilen”. Ben upplyser efter fråga att vändplanerna är avsedda och kan användas av alla slags fordon. Här fanns sedan skilda synpunkter bland mötets deltagare om vändplanerna avses att användas av bara sopbilar eller om det gäller vändplaner för alla sorts fordon. Mötet godkänner att föreslagen textutformning kan vara kvar då frågan ska tas upp igen under §10.                                                            Kassören, Bengt Emilsson, gick igenom årsbokslutet för det gångna året. Efter en strukturerad genomgång av resultat- och balansräkning fastställdes årsbokslutet visande på ett resultat om 116.870,84 och balans på 143.139,74 då inga frågor eller ändringar uppkom.</w:t>
      </w:r>
    </w:p>
    <w:p>
      <w:pPr>
        <w:pStyle w:val="Normal"/>
        <w:ind w:left="1304" w:hanging="1304"/>
        <w:rPr/>
      </w:pPr>
      <w:r>
        <w:rPr/>
        <w:t>§ 9</w:t>
      </w:r>
      <w:r>
        <w:rPr>
          <w:b/>
        </w:rPr>
        <w:tab/>
      </w:r>
      <w:r>
        <w:rPr/>
        <w:t>Rune Svensson läste den revisionsberättelse han och Stanley Lantz undertecknat som visar att årsbokslut upprättats enligt bokföringslagen och ger en rättvisande bild av föreningens resultat.</w:t>
      </w:r>
      <w:r>
        <w:rPr>
          <w:b/>
        </w:rPr>
        <w:t xml:space="preserve"> </w:t>
      </w:r>
      <w:r>
        <w:rPr/>
        <w:t>De anser att styrelsen handlat i enlighet med föreningens stadgar och tillstyrker att föreningsstämman beviljar styrelsens ledamöter ansvarsfrihet för det gångna året vilket föreningsstämman också beslutar.</w:t>
      </w:r>
    </w:p>
    <w:p>
      <w:pPr>
        <w:pStyle w:val="Normal"/>
        <w:ind w:left="1304" w:hanging="1304"/>
        <w:rPr/>
      </w:pPr>
      <w:r>
        <w:rPr/>
        <w:t>§ 10</w:t>
        <w:tab/>
        <w:t xml:space="preserve">Ben informerar om att inga motioner inkommit inom lagstadgad tid, vilket  är den 31/3.                                                                                                      Däremot har det inkommit en skrivelse till styrelsen från fam Jonsson och Dahlström på Vädermyren som diskuteras. Innebörden av skrivelsen från   2008-06-04, bil 1, är att förra årets beslut gällande upprättande av vändplan där fastigheterna Vädermyren 5-10, 11-16 ligger inte följts. Istället för att följa förra mötets beslut har tillfällig vändplan uppättats på fastigheten Vädermyren 10. Fam Jonsson/Dahlström anser i skrivelsen att tidigare årsmötes beslut ska följas. Ben beskriver och visar på overhead var vändplanen är anlagd och varför ändring är gjord. Han visar att det finns ett fornminne i närhet av tidigare tänkt placering och säger att han tillsammans med representanter för Länstyrelsen varit på plats och besiktigat området. Samfälligheten får också besked om att vi måste ha antikvarisk närvaro i samband med schaktning. Kostnad för detta ca 5.000:-. Om det sedan skulle hittas något historiskt värdefullt så får samfälligheten stå för kostnad för utgrävning. Den 8/12 har Ben och Per Calissendorff möte med berörda fastighetsägare för att redovisa och prata om den alternativa placering av vändplan som fam Hammarhjelm har erbjudit. Ben säger att Gotlands Kommun har godkänt denna förändrade placering och att det är en vändplan där parkeringsförbud råder.  Efter denna inledande beskrivning startar en livlig debatt där berörda fastighetsägare på Vädermyren och även många övriga närvarande utbyter skilda åsikter om upprättad-/de vänplan-/er är för bara sopbilar eller är till för alla slags fordon. När alla fått komma till tals utförs omröstning om hurvida styrelsen ska följa förra årsmötets beslut om anläggande av permanent vändplan på Vädermyren eller om styrelsen bemyndigas fortsätta förhandla med berörda parter för upprättande av permanent vändplan på annan plats. Med stor majoritet röstas det för att styrelsen får fortsätta diskussionen om upprättande av vändplan med berörda parter. Votering begärdes av Jörgen Jonsson vilken utföll med siffrorna 17-2 till att styrelsen bemyndigas att fortsätta förhandla med berörda parter.   </w:t>
      </w:r>
    </w:p>
    <w:p>
      <w:pPr>
        <w:pStyle w:val="Normal"/>
        <w:ind w:left="1304" w:hanging="1304"/>
        <w:rPr/>
      </w:pPr>
      <w:r>
        <w:rPr/>
        <w:t>§ 11</w:t>
        <w:tab/>
        <w:t>Styrelsens förslag till åtgärder:</w:t>
      </w:r>
    </w:p>
    <w:p>
      <w:pPr>
        <w:pStyle w:val="Normal"/>
        <w:ind w:left="1304" w:hanging="0"/>
        <w:rPr/>
      </w:pPr>
      <w:r>
        <w:rPr/>
        <w:t>Det är nu 10 år sedan delar av samfällighetens vägar belades med IM beläggning. I normalfallet håller denna typ av beläggning 10-15 år. Styrelsen föreslår att belagda vägar ska underhållsbeläggas, allt för att de inte ska slitas sönder med merkostnad som följd. Vid underhållsbeläggning har samfälligheten Tofta Södra fått kostnadsförslag på 10:-/kvm + moms vilket skulle innebära ca 112000:- eller 275:- per andel för vår del. Tillkommer gör ev nybeläggning av ej belagda vägar och vändplaner för en kostnad av ca 50:-/kvm + moms enligt tidigare nämda offert till Tofta Södra. Kortare diskussion om varför inte vissa vägar är belagda sedan tidigare besvaras av Ben där han säger att beläggning inte är gjord allt enligt ett tidigare årsmötesbeslut.</w:t>
      </w:r>
    </w:p>
    <w:p>
      <w:pPr>
        <w:pStyle w:val="Normal"/>
        <w:ind w:left="1304" w:hanging="0"/>
        <w:rPr/>
      </w:pPr>
      <w:r>
        <w:rPr/>
        <w:t xml:space="preserve">Mötet fattar beslut om att boende längs respektive ej belagd väg lämnar in sina önskemål till styrelsen för planering av ev kommande beläggning av dessa. Beslut tas om att de idag belagda vägarna inte beläggs för underhållets skull då de är i fint skick. </w:t>
      </w:r>
    </w:p>
    <w:p>
      <w:pPr>
        <w:pStyle w:val="Normal"/>
        <w:ind w:left="1304" w:hanging="1304"/>
        <w:rPr/>
      </w:pPr>
      <w:r>
        <w:rPr/>
        <w:t>§ 12</w:t>
        <w:tab/>
        <w:t>Stämman röstade enligt lagd budget att 250:- avsättes till kostnader i samband med styrelsemöten.</w:t>
      </w:r>
    </w:p>
    <w:p>
      <w:pPr>
        <w:pStyle w:val="Normal"/>
        <w:ind w:left="1304" w:hanging="1304"/>
        <w:rPr/>
      </w:pPr>
      <w:r>
        <w:rPr/>
        <w:t xml:space="preserve">§ 13 </w:t>
        <w:tab/>
        <w:t>Bengt Emilsson redogjorde för styrelsens förslag till budget samt debiteringslängd. .</w:t>
      </w:r>
    </w:p>
    <w:p>
      <w:pPr>
        <w:pStyle w:val="Normal"/>
        <w:ind w:left="1304" w:hanging="1304"/>
        <w:rPr/>
      </w:pPr>
      <w:r>
        <w:rPr/>
        <w:tab/>
        <w:t xml:space="preserve">Ny budgeten för 2007/2008  visar på överskott med 116.750:-. Budget ändrad efter kostnad för vändplaner blivit känd men inte betald under verksamhetsåret för budgeten. Inkomna avgifter från samfällighetens medlemmar ger det stora överskottet. Budget för verksamhetsåret 2008/09 presenteras där det föreslås att ingen medlemsavgift ska utdebiteras för verksamhetsåret. </w:t>
      </w:r>
    </w:p>
    <w:p>
      <w:pPr>
        <w:pStyle w:val="Normal"/>
        <w:ind w:left="1304" w:hanging="0"/>
        <w:rPr/>
      </w:pPr>
      <w:r>
        <w:rPr/>
        <w:t>Föreslagen budget för verksamhetsåret 2008/2009 godkändes av mötet.</w:t>
      </w:r>
    </w:p>
    <w:p>
      <w:pPr>
        <w:pStyle w:val="Normal"/>
        <w:ind w:left="1304" w:hanging="1304"/>
        <w:rPr/>
      </w:pPr>
      <w:r>
        <w:rPr/>
        <w:t xml:space="preserve">§ 14 </w:t>
        <w:tab/>
        <w:t>Val gjordes av styrelse enligt följande:</w:t>
      </w:r>
    </w:p>
    <w:p>
      <w:pPr>
        <w:pStyle w:val="Normal"/>
        <w:ind w:left="1304" w:hanging="1304"/>
        <w:rPr/>
      </w:pPr>
      <w:r>
        <w:rPr/>
        <w:tab/>
        <w:t>Omval av Ben Hellgren, Stefan Lövkvist och Per Calissendorff för 2 år.</w:t>
      </w:r>
    </w:p>
    <w:p>
      <w:pPr>
        <w:pStyle w:val="Normal"/>
        <w:ind w:left="1304" w:hanging="0"/>
        <w:rPr/>
      </w:pPr>
      <w:r>
        <w:rPr/>
        <w:t xml:space="preserve">Bengt Emilsson och Hans Arvidsson kvarstår 1 år. </w:t>
      </w:r>
    </w:p>
    <w:p>
      <w:pPr>
        <w:pStyle w:val="Normal"/>
        <w:rPr/>
      </w:pPr>
      <w:r>
        <w:rPr/>
        <w:t>§ 15</w:t>
        <w:tab/>
        <w:t>Val av styrelsesuppleanter gjordes enligt följande:</w:t>
      </w:r>
    </w:p>
    <w:p>
      <w:pPr>
        <w:pStyle w:val="Normal"/>
        <w:ind w:left="1304" w:hanging="0"/>
        <w:rPr/>
      </w:pPr>
      <w:r>
        <w:rPr/>
        <w:t>Omval av Helena Emilsson och David Karlström för 2 år.</w:t>
      </w:r>
    </w:p>
    <w:p>
      <w:pPr>
        <w:pStyle w:val="Normal"/>
        <w:ind w:firstLine="1304"/>
        <w:rPr/>
      </w:pPr>
      <w:r>
        <w:rPr/>
        <w:t xml:space="preserve">Erik Åkenes kvarstår 1 år. </w:t>
      </w:r>
    </w:p>
    <w:p>
      <w:pPr>
        <w:pStyle w:val="Normal"/>
        <w:ind w:left="1304" w:hanging="1304"/>
        <w:rPr/>
      </w:pPr>
      <w:r>
        <w:rPr/>
        <w:t>§ 16</w:t>
        <w:tab/>
        <w:t>Ben Hellgren omvaldes av årsmötet till att vara ordförande ytterligare 1 år.</w:t>
      </w:r>
    </w:p>
    <w:p>
      <w:pPr>
        <w:pStyle w:val="Normal"/>
        <w:ind w:left="1304" w:hanging="1304"/>
        <w:rPr/>
      </w:pPr>
      <w:r>
        <w:rPr/>
        <w:t>§ 17 a</w:t>
        <w:tab/>
        <w:t xml:space="preserve">Val av revisorer gjordes enligt följande: </w:t>
      </w:r>
    </w:p>
    <w:p>
      <w:pPr>
        <w:pStyle w:val="Normal"/>
        <w:ind w:left="1304" w:hanging="1304"/>
        <w:rPr/>
      </w:pPr>
      <w:r>
        <w:rPr/>
        <w:tab/>
        <w:t xml:space="preserve">Omval av Stanley Lantz för 2 år. Rune Svensson kvarstår 1 år.                                 </w:t>
      </w:r>
    </w:p>
    <w:p>
      <w:pPr>
        <w:pStyle w:val="Normal"/>
        <w:ind w:left="1304" w:hanging="1304"/>
        <w:rPr/>
      </w:pPr>
      <w:r>
        <w:rPr/>
        <w:t>§ 17 b</w:t>
        <w:tab/>
        <w:t>Val av revisorssuppleanter gjordes enligt följande:</w:t>
      </w:r>
    </w:p>
    <w:p>
      <w:pPr>
        <w:pStyle w:val="Normal"/>
        <w:ind w:left="1304" w:hanging="1304"/>
        <w:rPr/>
      </w:pPr>
      <w:r>
        <w:rPr/>
        <w:tab/>
        <w:t>Omval av Dick Dahlström för 2 år. Sven Ahlström kvarstår 1 år.</w:t>
      </w:r>
    </w:p>
    <w:p>
      <w:pPr>
        <w:pStyle w:val="Normal"/>
        <w:ind w:left="1304" w:hanging="1304"/>
        <w:rPr/>
      </w:pPr>
      <w:r>
        <w:rPr/>
        <w:t>§ 18</w:t>
        <w:tab/>
        <w:t>Göran Fredricson avsäger sig omval till ingående i valberedningen. Val görs därefter enligt följande: Sören Andersson och Barbro Smith väljes till ingående i valberedningen för 1 år med Sören Andersson som sammankallande.</w:t>
      </w:r>
    </w:p>
    <w:p>
      <w:pPr>
        <w:pStyle w:val="Normal"/>
        <w:ind w:left="1304" w:hanging="1304"/>
        <w:rPr/>
      </w:pPr>
      <w:r>
        <w:rPr/>
        <w:t>§ 19</w:t>
        <w:tab/>
        <w:t>Det blev inga övriga frågor från de närvarande varför Ben snabbt gick till nästa punkt.</w:t>
      </w:r>
    </w:p>
    <w:p>
      <w:pPr>
        <w:pStyle w:val="Normal"/>
        <w:rPr/>
      </w:pPr>
      <w:r>
        <w:rPr/>
        <w:t>§ 20</w:t>
        <w:tab/>
        <w:t>Ben Hellgren avslutade mötet och bjöd till sedvanligt kaffe med bröd.</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Stefan Lövkvist</w:t>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t>Ben Hellgren</w:t>
        <w:tab/>
        <w:tab/>
        <w:t xml:space="preserve">     Margareta Östensson </w:t>
        <w:tab/>
        <w:tab/>
        <w:t>Sören Andersson</w:t>
      </w:r>
    </w:p>
    <w:p>
      <w:pPr>
        <w:pStyle w:val="Normal"/>
        <w:ind w:left="1304" w:hanging="1304"/>
        <w:rPr/>
      </w:pPr>
      <w:r>
        <w:rPr/>
        <w:tab/>
      </w:r>
    </w:p>
    <w:p>
      <w:pPr>
        <w:pStyle w:val="Normal"/>
        <w:ind w:left="1304" w:hanging="1304"/>
        <w:rPr/>
      </w:pPr>
      <w:r>
        <w:rPr/>
        <w:tab/>
      </w:r>
    </w:p>
    <w:p>
      <w:pPr>
        <w:pStyle w:val="Normal"/>
        <w:ind w:left="1304" w:hanging="1304"/>
        <w:rPr/>
      </w:pPr>
      <w:r>
        <w:rPr/>
        <w:tab/>
      </w:r>
    </w:p>
    <w:p>
      <w:pPr>
        <w:pStyle w:val="Normal"/>
        <w:ind w:left="1304" w:hanging="1304"/>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34:00Z</dcterms:created>
  <dc:creator>Stefan Lövkvist</dc:creator>
  <dc:description/>
  <cp:keywords/>
  <dc:language>en-US</dc:language>
  <cp:lastModifiedBy>Stefan</cp:lastModifiedBy>
  <dcterms:modified xsi:type="dcterms:W3CDTF">2008-07-31T14:20:00Z</dcterms:modified>
  <cp:revision>11</cp:revision>
  <dc:subject/>
  <dc:title>Protokoll fört vid årsmöte med Tofta Strands Vägförening 2004-07-14 på Tofta Strandpensionat för verksamhetsåret 2003-05-01 –</dc:title>
</cp:coreProperties>
</file>