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fta Strand Samfällighetsförenings protokol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  <w:tab/>
        <w:t>Styrelse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>2015-09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</w:t>
        <w:tab/>
        <w:t>Göran Ekengren st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ärva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Edgert</w:t>
        <w:tab/>
        <w:t>(LE)</w:t>
        <w:tab/>
        <w:t>Ordfö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n Ekengren (GE)</w:t>
        <w:tab/>
        <w:t>Vice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Löfkvist (SL)</w:t>
        <w:tab/>
        <w:t>Kassör</w:t>
      </w:r>
    </w:p>
    <w:p>
      <w:pPr>
        <w:pStyle w:val="Normal"/>
        <w:rPr/>
      </w:pPr>
      <w:r>
        <w:rPr>
          <w:rFonts w:cs="Arial" w:ascii="Arial" w:hAnsi="Arial"/>
        </w:rPr>
        <w:t>Ben Hellgren (BH)</w:t>
        <w:tab/>
        <w:t>Ledamot</w:t>
      </w:r>
    </w:p>
    <w:p>
      <w:pPr>
        <w:pStyle w:val="Normal"/>
        <w:rPr/>
      </w:pPr>
      <w:r>
        <w:rPr>
          <w:rFonts w:cs="Arial" w:ascii="Arial" w:hAnsi="Arial"/>
        </w:rPr>
        <w:t>Håkan Delebeck (HD)</w:t>
        <w:tab/>
        <w:t>Sekretera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en Emilsson (HE)</w:t>
        <w:tab/>
        <w:t>Supplea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 Nohlgren (BN)</w:t>
        <w:tab/>
        <w:t>Supplea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ånvarande</w:t>
      </w:r>
    </w:p>
    <w:p>
      <w:pPr>
        <w:pStyle w:val="Normal"/>
        <w:rPr/>
      </w:pPr>
      <w:r>
        <w:rPr>
          <w:rFonts w:cs="Arial" w:ascii="Arial" w:hAnsi="Arial"/>
        </w:rPr>
        <w:t>Erik Åkenes</w:t>
        <w:tab/>
        <w:t xml:space="preserve"> (EÅ)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ötet öppnas av Ordförande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</w:rPr>
        <w:t>Majoritet i styrelsen närvarande och därmed ansågs mötet behörigt utly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Föredragningslistan reviderades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tsågs att Lars Edgert och Ben Hellgren justerar protokoll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faltering</w:t>
        <w:br/>
        <w:t>Vi måste mäta grusvägarna och asfaltsvägarna. Förslag på rullhjulsmätning alt gps i mobilen. LE/BH åtar sig mäta under sept/okt.</w:t>
        <w:br/>
        <w:t>Offert tas fram på kostnad för investeringar kontra underhåll/renovering. Nov/Dec. SL begär in offerter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kät</w:t>
        <w:br/>
        <w:t>Stefan läser ett förslag till enkät. Förslag frågor.</w:t>
        <w:br/>
        <w:t xml:space="preserve">1. Inte ändra beläggning. Innebär underhåll/renovering av IM/asfaltsbelagda. 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2. Alla vägar ska ha IM/Asfaltsbeläggning. Innebär underhåll/renovering av IM/asfaltsbelagda samt investering i IM/Asfalt på grusade vägar.</w:t>
        <w:br/>
        <w:t>3. Tilläggsfråga. Speciella önskemål rörande beläggning till egen fastighet.</w:t>
        <w:br/>
        <w:t>Solbacksvägen bör omnämnas i enkäten att den underhålles av kommunen.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Förklara skillnaden underhåll/renovering kontra investering i enkäten.</w:t>
        <w:br/>
        <w:t>Svar med fast.bet, namn, tfn, mailadress.</w:t>
        <w:br/>
        <w:t>Enkät skickas (mail/hemsida) ut i feb med svar senast sista mars 201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ästa Styrelse möte måndagen 26 Okt kl18 hos Stefa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åkan Dele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</w:t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Lars Edgert</w:t>
        <w:tab/>
        <w:tab/>
        <w:tab/>
        <w:t>Ben Hellgr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ofta Strand Samfällighetsförenin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6:00Z</dcterms:created>
  <dc:creator>ABB</dc:creator>
  <dc:description/>
  <cp:keywords/>
  <dc:language>en-US</dc:language>
  <cp:lastModifiedBy>Håkan Delebeck</cp:lastModifiedBy>
  <dcterms:modified xsi:type="dcterms:W3CDTF">2015-09-22T05:52:00Z</dcterms:modified>
  <cp:revision>10</cp:revision>
  <dc:subject/>
  <dc:title>Tofta Strands Samfällighetsförening , Tofta ga:7</dc:title>
</cp:coreProperties>
</file>