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llelse Tofta Strand Samfällighetsföreni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okoll </w:t>
        <w:tab/>
        <w:t>Styrelsemö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 </w:t>
        <w:tab/>
        <w:t>2015-06-17  kl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s</w:t>
        <w:tab/>
        <w:t>G Ekengren stu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llad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s Edgert</w:t>
        <w:tab/>
        <w:t>(LE)</w:t>
        <w:tab/>
        <w:t>Ordförand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öran Ekengren (GE)</w:t>
        <w:tab/>
        <w:t>Vice Ordfö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fan Löfkvist (SL)</w:t>
        <w:tab/>
        <w:t>Kassör</w:t>
      </w:r>
    </w:p>
    <w:p>
      <w:pPr>
        <w:pStyle w:val="Normal"/>
        <w:rPr/>
      </w:pPr>
      <w:r>
        <w:rPr>
          <w:rFonts w:cs="Arial" w:ascii="Arial" w:hAnsi="Arial"/>
        </w:rPr>
        <w:t>Ben Hellgren (BH)</w:t>
        <w:tab/>
        <w:t>Ledamot</w:t>
      </w:r>
    </w:p>
    <w:p>
      <w:pPr>
        <w:pStyle w:val="Normal"/>
        <w:rPr/>
      </w:pPr>
      <w:r>
        <w:rPr>
          <w:rFonts w:cs="Arial" w:ascii="Arial" w:hAnsi="Arial"/>
        </w:rPr>
        <w:t>Håkan Delebeck (HD)</w:t>
        <w:tab/>
        <w:t>Sekreter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en Emilsson (HE)</w:t>
        <w:tab/>
        <w:t>Supple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 Nohlgren (BN)</w:t>
        <w:tab/>
        <w:t>Suppleant</w:t>
      </w:r>
    </w:p>
    <w:p>
      <w:pPr>
        <w:pStyle w:val="Normal"/>
        <w:rPr/>
      </w:pPr>
      <w:r>
        <w:rPr>
          <w:rFonts w:cs="Arial" w:ascii="Arial" w:hAnsi="Arial"/>
        </w:rPr>
        <w:t>Erik Åkenes</w:t>
        <w:tab/>
        <w:t xml:space="preserve"> (EÅ)</w:t>
        <w:tab/>
        <w:t>Supple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ärvarande</w:t>
      </w:r>
    </w:p>
    <w:p>
      <w:pPr>
        <w:pStyle w:val="Normal"/>
        <w:rPr/>
      </w:pPr>
      <w:r>
        <w:rPr>
          <w:rFonts w:cs="Arial" w:ascii="Arial" w:hAnsi="Arial"/>
        </w:rPr>
        <w:t>Lars Edgert</w:t>
        <w:tab/>
        <w:t>(LE)</w:t>
        <w:tab/>
        <w:t>Ordförande</w:t>
        <w:tab/>
      </w:r>
    </w:p>
    <w:p>
      <w:pPr>
        <w:pStyle w:val="Normal"/>
        <w:rPr/>
      </w:pPr>
      <w:r>
        <w:rPr>
          <w:rFonts w:cs="Arial" w:ascii="Arial" w:hAnsi="Arial"/>
        </w:rPr>
        <w:t>Göran Ekengren (GE)</w:t>
        <w:tab/>
        <w:t>Vice Ordförande</w:t>
      </w:r>
    </w:p>
    <w:p>
      <w:pPr>
        <w:pStyle w:val="Normal"/>
        <w:rPr/>
      </w:pPr>
      <w:r>
        <w:rPr>
          <w:rFonts w:cs="Arial" w:ascii="Arial" w:hAnsi="Arial"/>
        </w:rPr>
        <w:t>Stefan Löfkvist (SL)</w:t>
        <w:tab/>
        <w:t>Kassör</w:t>
      </w:r>
    </w:p>
    <w:p>
      <w:pPr>
        <w:pStyle w:val="Normal"/>
        <w:rPr/>
      </w:pPr>
      <w:r>
        <w:rPr>
          <w:rFonts w:cs="Arial" w:ascii="Arial" w:hAnsi="Arial"/>
        </w:rPr>
        <w:t>Ben Hellgren (BH)</w:t>
        <w:tab/>
        <w:t>Ledam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 Nohlgren (BN)</w:t>
        <w:tab/>
        <w:t>Suppleant</w:t>
      </w:r>
    </w:p>
    <w:p>
      <w:pPr>
        <w:pStyle w:val="Normal"/>
        <w:rPr/>
      </w:pPr>
      <w:r>
        <w:rPr>
          <w:rFonts w:cs="Arial" w:ascii="Arial" w:hAnsi="Arial"/>
        </w:rPr>
        <w:t>Håkan Delebeck (HD)</w:t>
        <w:tab/>
        <w:t>Sekreter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ötet öppnas av Ordföran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Microsoft Sans Serif" w:ascii="Microsoft Sans Serif" w:hAnsi="Microsoft Sans Serif"/>
        </w:rPr>
        <w:t>Föredragningslistan godkännes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otokoll justerare, LE samt B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öregående mötesprotokol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us utlagt där fiber dragits. Ska besiktigas under säsongen. I övrigt ser bra u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äggklippning kontering korrigerad</w:t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ötter på solbacksvägen vid 1:88. Ulf Malmgren på kommunen ska fixa rötterna som trycker upp asfalten vid fastighet 1:88.(felskrivet 1:64 i förra protokollet).  Kommer ske under sommaren. Stadsbidrag utgår enligt kommunen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usning – ett lass beställt av SL. Avlastning Sojdestigen, krokstädestigen samt Vädermyren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ägmarkeringar fartsänkande lösningar – Göran. Undersökt olika lösningar, NTF samt halvprivata lösningar. Kanske blomlådor. 50km/h gräns är huvudproblemet. GE kontaktar kommun om 30 gräns. HD frågar Björn Risinger i Gnisvärd hur och när Gnisvärdsvägen fick 30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öregående årsmötesprotokoll punkte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Andelstalrevision – SL och HD reviderar innan årsmötet samt tillskriver berörda fastighete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läketäktsvägen röjd intill I Winnbergs fastighe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n deltog i mötet med nya gemensamhetsförening som representerar delägare i 100-talet lotter på strand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yrelseprotokoll och årsredovisning upplagt på hemsidan. </w:t>
      </w:r>
      <w:hyperlink r:id="rId2">
        <w:r>
          <w:rPr>
            <w:rStyle w:val="InternetLink"/>
            <w:rFonts w:cs="Arial" w:ascii="Arial" w:hAnsi="Arial"/>
          </w:rPr>
          <w:t>www.toftastrandsamfor.se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um årsmöte 2015-07-28 kl19. GE bokar med pang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konomi rapport, SL. Årsredovisningen sker på årsmötet. Förv.ber+ Resultat&amp;balans&amp;not+underskrifter+ekon.redov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llelse utdelas 2015-07-10. Samling kl17 hos GE. HD fixar kallel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D meddelar valberedningen vilkas förordnande som går u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Övrigt. Nyttjanderättsavtal rörande kurvan vid strandpensionatet mellan nya fastighetsägare 1:71 och Gotlands kommun ga:7. Detta för att underlätta för större transporter och bussar till stranden. Detta servitut informeras på årsmöt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ötet avslutas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fta  2015-06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s Edgert</w:t>
        <w:tab/>
        <w:tab/>
        <w:tab/>
        <w:tab/>
        <w:t>Ben Hellgren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Tofta Strand Samfällighetsförening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ftastrandsamfor.s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39:00Z</dcterms:created>
  <dc:creator>ABB</dc:creator>
  <dc:description/>
  <cp:keywords/>
  <dc:language>en-US</dc:language>
  <cp:lastModifiedBy>Hakan Delebeck</cp:lastModifiedBy>
  <dcterms:modified xsi:type="dcterms:W3CDTF">2015-06-17T17:47:00Z</dcterms:modified>
  <cp:revision>3</cp:revision>
  <dc:subject/>
  <dc:title>Tofta Strands Samfällighetsförening , Tofta ga:7</dc:title>
</cp:coreProperties>
</file>